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484505</wp:posOffset>
            </wp:positionV>
            <wp:extent cx="1927860" cy="1592580"/>
            <wp:effectExtent l="0" t="0" r="0" b="0"/>
            <wp:wrapTight wrapText="bothSides">
              <wp:wrapPolygon edited="0">
                <wp:start x="7152" y="0"/>
                <wp:lineTo x="2745" y="5294"/>
                <wp:lineTo x="2528" y="5642"/>
                <wp:lineTo x="2528" y="10329"/>
                <wp:lineTo x="1806" y="12412"/>
                <wp:lineTo x="794" y="14409"/>
                <wp:lineTo x="361" y="14843"/>
                <wp:lineTo x="-72" y="15884"/>
                <wp:lineTo x="-72" y="17794"/>
                <wp:lineTo x="5851" y="18575"/>
                <wp:lineTo x="5707" y="19878"/>
                <wp:lineTo x="8741" y="20485"/>
                <wp:lineTo x="14303" y="20746"/>
                <wp:lineTo x="18854" y="21440"/>
                <wp:lineTo x="19288" y="21440"/>
                <wp:lineTo x="20082" y="21440"/>
                <wp:lineTo x="20155" y="21440"/>
                <wp:lineTo x="20299" y="20659"/>
                <wp:lineTo x="21455" y="16492"/>
                <wp:lineTo x="21600" y="15364"/>
                <wp:lineTo x="21383" y="15103"/>
                <wp:lineTo x="18349" y="14409"/>
                <wp:lineTo x="18854" y="13020"/>
                <wp:lineTo x="18854" y="6075"/>
                <wp:lineTo x="18565" y="5382"/>
                <wp:lineTo x="17699" y="4079"/>
                <wp:lineTo x="14303" y="0"/>
                <wp:lineTo x="7152" y="0"/>
              </wp:wrapPolygon>
            </wp:wrapTight>
            <wp:docPr id="1" name="gpMO-8K7RjCnrwg0_C9Twh7jt7xQVa5cvL6yxxFj-6wXoV4QgYCxzwva7zr6dQYGCuaAqMkQnrFR1tf7GhJhIGF-SZ2-yTTJeqc5QKSr94__X8uAaiRQRJ7tEBOHM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MO-8K7RjCnrwg0_C9Twh7jt7xQVa5cvL6yxxFj-6wXoV4QgYCxzwva7zr6dQYGCuaAqMkQnrFR1tf7GhJhIGF-SZ2-yTTJeqc5QKSr94__X8uAaiRQRJ7tEBOHM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pl-PL"/>
        </w:rPr>
        <w:t xml:space="preserve">Klasowy Kodeks przeciw agresji i przemocy </w:t>
      </w:r>
      <w:r>
        <w:rPr>
          <w:rFonts w:cs="Times New Roman" w:ascii="Times New Roman" w:hAnsi="Times New Roman"/>
          <w:b/>
          <w:sz w:val="48"/>
          <w:szCs w:val="48"/>
          <w:lang w:val="pl-PL"/>
        </w:rPr>
        <w:t>8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PRZEMOC SŁOWNA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 – nie krzywdzimy, nie obrażamy słowe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ie przezywamy się,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ie krytykujemy, 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wyśmiewam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ośmieszam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lotkujem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mówimy źle o in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mówimy wulgaryzm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PRZEMOC FIZYCZNA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 – używanie siły wobec innych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ie 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bijemy się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opychamy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kopiem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SZACUNEK I AKCEPTACJ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kceptujemy poglądy in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152400</wp:posOffset>
            </wp:positionV>
            <wp:extent cx="2415540" cy="2910840"/>
            <wp:effectExtent l="0" t="0" r="0" b="0"/>
            <wp:wrapNone/>
            <wp:docPr id="2" name="cyberprzemoc-400-4963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berprzemoc-400-49635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l-PL"/>
        </w:rPr>
        <w:t>szanujemy się wzajem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oniżamy in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ikogo nie wykluczam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odsuwamy nikogo od grupy, od wspólnej zabawy i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OSZANOWANIE WSPÓLNEJ, CUDZEJ I SWOJEJ WŁASNOŚC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niszczym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zabieram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ddajemy pożyczo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ZACHOWANIA W INTERNECIE-CYBERPRZEMOC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hejtujem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odszywamy się pod kogoś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zgadzamy się na umieszczanie na wszelkich portalach (np. społecznościowych) bez naszej zgody naszego wizerunku, danych osobowych i efektów naszej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ŻYCZLIWOŚĆ I KOLEŻEŃSKOŚ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steśmy dla siebie mil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 plotkujem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magamy sob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ożemy na sobie polegać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spieramy się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nflikty rozwiązujemy przez rozmowę, a nie przez agresję i przemoc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28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6:00Z</dcterms:created>
  <dc:creator>Ania</dc:creator>
  <dc:description/>
  <cp:keywords/>
  <dc:language>en-US</dc:language>
  <cp:lastModifiedBy>intendentka</cp:lastModifiedBy>
  <cp:lastPrinted>2021-10-18T11:08:00Z</cp:lastPrinted>
  <dcterms:modified xsi:type="dcterms:W3CDTF">2021-10-18T09:16:00Z</dcterms:modified>
  <cp:revision>2</cp:revision>
  <dc:subject/>
  <dc:title/>
</cp:coreProperties>
</file>