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REGULAMIN KONKURSU FOTOGRAFICZNEG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,,Mój warzywno- owocowy przyjaciel na talerzu"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0022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I . ORGANIZATOR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jest Świetlica szkolna przy  Szkole Podstawowej nr 21 w Gdyni. </w:t>
      </w:r>
    </w:p>
    <w:p>
      <w:pPr>
        <w:pStyle w:val="Normal"/>
        <w:jc w:val="both"/>
        <w:rPr/>
      </w:pPr>
      <w:r>
        <w:rPr>
          <w:sz w:val="22"/>
          <w:szCs w:val="22"/>
        </w:rPr>
        <w:t>Nauczyciele organizujące konkurs: mgr Katarzyna Sobczak, mgr Alicja Wajner - Rieband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CEL KONKUR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łonienie najładniejszego, najciekawszego, najweselszego, zdjęcia dziecka z przyjacielem wykonanym z użyciem  warzyw lub owoców na talerzu.  Liczy się oryginalność i artystyczny wyraz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ształtowanie nawyków zdrowego odżywi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skonalenie umiejętności robienia fotografii, kreatyw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 WARUNKI UCZESTNICTWA</w:t>
      </w:r>
      <w:r>
        <w:rPr>
          <w:sz w:val="22"/>
          <w:szCs w:val="22"/>
        </w:rPr>
        <w:t xml:space="preserve">:  Zadaniem uczestnika jest zrobienie sobie ciekawego zdjęcia z  owocowym lub warzywnym  przyjacielem na talerzu.. Praca powinna być wykonana  przez dziecko z grupy wiekowej I-III uczęszczające do świetlicy szkolnej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stąpienie do konkursu następuje poprzez akceptację niniejszego regulaminu konkursu oraz dostarczenie zdjęcia  o wymiarach 10 x 15cm do dnia 25 października 2024r. Uczestnik wraz ze zdjęciem jest zobowiązany dostarczyć wypełnioną metryczkę (Załącznik nr 1).  Poprzez przystąpienie do konkursu uczestnicy akceptują warunki zawarte w regulaminie.  Uczestnicy wyrażają zgodę na publikację swojego wizerunku, imion, nazwisk, informacji o zwycięzcach i uczestnikach konkurs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OCENA PRAC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zdjęć zostanie dokonana przez nauczycieli świetlicy szko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. DATA I MIEJSCE ROZSTRZYGNIĘCIA KONKURSU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wyników odbędzie się 28 października 2024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NAGRO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wycięzców czekają dyplomy i  nagrody rzeczow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 POSTANOWIENIA KOŃCOW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rganizator konkursu zastrzega sobie prawo do zamieszczania informacji o konkursie w swoich materiał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iniejszy regulamin jest jedynym określającym zasady konkur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egulamin konkursu udostępniony jest do wglądu w siedzibie organizatora, a także na stronie Internetowej Szkoły.</w:t>
      </w:r>
    </w:p>
    <w:p>
      <w:pPr>
        <w:pStyle w:val="Normal"/>
        <w:jc w:val="both"/>
        <w:rPr/>
      </w:pPr>
      <w:r>
        <w:rPr>
          <w:sz w:val="22"/>
          <w:szCs w:val="22"/>
        </w:rPr>
        <w:t>4. Wszystkie kwestie, których nie obejmuje niniejszy Regulamin ustala Organiza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VIII</w:t>
      </w:r>
      <w:r>
        <w:rPr>
          <w:rFonts w:cs="Liberation Serif;Times New Roman" w:ascii="Liberation Serif;Times New Roman" w:hAnsi="Liberation Serif;Times New Roman"/>
        </w:rPr>
        <w:t>. Klauzula informacyjna o ochronie danych osobowych uczestników konkursu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1. Przyst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>puj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</w:rPr>
        <w:t xml:space="preserve">c do Konkursu fotograficznego </w:t>
      </w:r>
      <w:r>
        <w:rPr>
          <w:rFonts w:cs="Calibri" w:ascii="Calibri" w:hAnsi="Calibri"/>
        </w:rPr>
        <w:t>„</w:t>
      </w:r>
      <w:r>
        <w:rPr>
          <w:rFonts w:cs="Liberation Serif;Times New Roman" w:ascii="Liberation Serif;Times New Roman" w:hAnsi="Liberation Serif;Times New Roman"/>
        </w:rPr>
        <w:t>M</w:t>
      </w:r>
      <w:r>
        <w:rPr>
          <w:rFonts w:cs="Calibri" w:ascii="Calibri" w:hAnsi="Calibri"/>
        </w:rPr>
        <w:t>ó</w:t>
      </w:r>
      <w:r>
        <w:rPr>
          <w:rFonts w:cs="Liberation Serif;Times New Roman" w:ascii="Liberation Serif;Times New Roman" w:hAnsi="Liberation Serif;Times New Roman"/>
        </w:rPr>
        <w:t>j warzywno- owocowy przyjaciel na talerzu</w:t>
      </w:r>
      <w:r>
        <w:rPr>
          <w:rFonts w:cs="Calibri" w:ascii="Calibri" w:hAnsi="Calibri"/>
        </w:rPr>
        <w:t>”</w:t>
      </w:r>
      <w:r>
        <w:rPr>
          <w:rFonts w:cs="Liberation Serif;Times New Roman" w:ascii="Liberation Serif;Times New Roman" w:hAnsi="Liberation Serif;Times New Roman"/>
        </w:rPr>
        <w:t>. Rodzic/prawny opiekun wyra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</w:rPr>
        <w:t>a zgod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 xml:space="preserve"> na przetwarzanie danych osobowych Uczestnika w zakresie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i celu niezb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 xml:space="preserve">dnym dla przeprowadzenia Konkursu fotograficznego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„</w:t>
      </w:r>
      <w:r>
        <w:rPr>
          <w:rFonts w:cs="Liberation Serif;Times New Roman" w:ascii="Liberation Serif;Times New Roman" w:hAnsi="Liberation Serif;Times New Roman"/>
        </w:rPr>
        <w:t>Mój warzywno- owocowy przyjaciel na talerzu” z jego udzia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</w:rPr>
        <w:t>em. Zgoda jest dobrowolna, jest jednak niezb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>dna dla udzia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</w:rPr>
        <w:t>u w Konkursie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2. Administratorem danych osobowych Uczestników jest Szko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</w:rPr>
        <w:t>a Podstawowa nr 21 w Gdyni ul. Jana z Kolna 5 81- 351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 </w:t>
      </w:r>
      <w:r>
        <w:rPr>
          <w:sz w:val="22"/>
          <w:szCs w:val="22"/>
        </w:rPr>
        <w:t>Inspektorem ochrony danych jest Aleksandra Nodzyńska, e-mail: iod.edu@gdynia.pl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4. Dane osobowe Uczestników w postaci imienia, nazwiska, wieku, b</w:t>
      </w:r>
      <w:r>
        <w:rPr/>
        <w:t>ę</w:t>
      </w:r>
      <w:r>
        <w:rPr>
          <w:rFonts w:cs="Liberation Serif;Times New Roman" w:ascii="Liberation Serif;Times New Roman" w:hAnsi="Liberation Serif;Times New Roman"/>
        </w:rPr>
        <w:t>d</w:t>
      </w:r>
      <w:r>
        <w:rPr/>
        <w:t>ą</w:t>
      </w:r>
      <w:r>
        <w:rPr>
          <w:rFonts w:cs="Liberation Serif;Times New Roman" w:ascii="Liberation Serif;Times New Roman" w:hAnsi="Liberation Serif;Times New Roman"/>
        </w:rPr>
        <w:t xml:space="preserve"> przetwarzane zgodnie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z </w:t>
      </w:r>
      <w:r>
        <w:rPr>
          <w:sz w:val="22"/>
          <w:szCs w:val="22"/>
        </w:rPr>
        <w:t xml:space="preserve">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(Dz. U .UE. L 2016.119.1) oraz przepisów ustawy z dnia 10 maja 2018 r. o ochronie danych osobowych</w:t>
      </w:r>
      <w:r>
        <w:rPr>
          <w:rFonts w:cs="Liberation Serif;Times New Roman" w:ascii="Liberation Serif;Times New Roman" w:hAnsi="Liberation Serif;Times New Roman"/>
        </w:rPr>
        <w:t xml:space="preserve"> dotycz</w:t>
      </w:r>
      <w:r>
        <w:rPr/>
        <w:t>ą</w:t>
      </w:r>
      <w:r>
        <w:rPr>
          <w:rFonts w:cs="Liberation Serif;Times New Roman" w:ascii="Liberation Serif;Times New Roman" w:hAnsi="Liberation Serif;Times New Roman"/>
        </w:rPr>
        <w:t>cymi ochrony danych osobowych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5. Przetwarzanie danych osobowych b</w:t>
      </w:r>
      <w:r>
        <w:rPr/>
        <w:t>ę</w:t>
      </w:r>
      <w:r>
        <w:rPr>
          <w:rFonts w:cs="Liberation Serif;Times New Roman" w:ascii="Liberation Serif;Times New Roman" w:hAnsi="Liberation Serif;Times New Roman"/>
        </w:rPr>
        <w:t>dzie wykorzystywane do ko</w:t>
      </w:r>
      <w:r>
        <w:rPr/>
        <w:t>ń</w:t>
      </w:r>
      <w:r>
        <w:rPr>
          <w:rFonts w:cs="Liberation Serif;Times New Roman" w:ascii="Liberation Serif;Times New Roman" w:hAnsi="Liberation Serif;Times New Roman"/>
        </w:rPr>
        <w:t>ca trwania konkursu tj. do 25.10.2024r.</w:t>
      </w:r>
      <w:r>
        <w:rPr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</w:t>
      </w:r>
      <w:r>
        <w:rPr>
          <w:color w:val="FF0000"/>
          <w:sz w:val="22"/>
          <w:szCs w:val="22"/>
        </w:rPr>
        <w:t>Serdecznie zapraszamy do  udziału:)</w:t>
      </w:r>
    </w:p>
    <w:p>
      <w:pPr>
        <w:pStyle w:val="Normal"/>
        <w:rPr/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FF"/>
          <w:sz w:val="22"/>
          <w:szCs w:val="22"/>
        </w:rPr>
        <w:t>wychowawcy świetlicy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0000FF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mgr Alicja Wajner- Riebandt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mgr Katarzyna Sobc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 nr 1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83945</wp:posOffset>
                </wp:positionV>
                <wp:extent cx="3714750" cy="258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3"/>
                              <w:gridCol w:w="227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ryczka uczestnika Konkursu Fotograficznego pt. ,,Mój warzywno - owocowy przyjaciel na talerzu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 uczestnik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rażam zgodę na udostępnienie wizerunku dziecka w postaci zdjęć z Konkursu przez Organizatorów na stronie Internetowej Szkoł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                                                                                          Podpis Opieku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03.75pt;mso-wrap-distance-left:0pt;mso-wrap-distance-right:7.05pt;mso-wrap-distance-top:0pt;mso-wrap-distance-bottom:0pt;margin-top:8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3"/>
                        <w:gridCol w:w="227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ryczka uczestnika Konkursu Fotograficznego pt. ,,Mój warzywno - owocowy przyjaciel na talerzu"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uczestnik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k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ażam zgodę na udostępnienie wizerunku dziecka w postaci zdjęć z Konkursu przez Organizatorów na stronie Internetowej Szkoł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                                                                                          Podpis Opiek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2:00Z</dcterms:created>
  <dc:creator>dom</dc:creator>
  <dc:description/>
  <dc:language>en-US</dc:language>
  <cp:lastModifiedBy>dom</cp:lastModifiedBy>
  <dcterms:modified xsi:type="dcterms:W3CDTF">2024-10-11T13:52:00Z</dcterms:modified>
  <cp:revision>2</cp:revision>
  <dc:subject/>
  <dc:title>REGULAMIN KONKURSU FOTOGRAFICZNEGO </dc:title>
</cp:coreProperties>
</file>