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Podsumowanie konkursu fotografi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,,Mój warzywno- owocowy przyjaciel na talerzu"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0022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Dnia 28.10.2024r. odbyło się uroczyste rozdanie nagród. Wszystkie dzieci otrzymały nagrody za udział w konkursie. Serdecznie dziękujemy Radzie Rodziców za dofinansowanie do zakupionych upomink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Nagroda Specjalna: </w:t>
      </w:r>
      <w:r>
        <w:rPr>
          <w:b/>
          <w:bCs/>
          <w:color w:val="000000"/>
        </w:rPr>
        <w:t>Leon Brodziński 1b;</w:t>
      </w:r>
    </w:p>
    <w:p>
      <w:pPr>
        <w:pStyle w:val="Normal"/>
        <w:rPr/>
      </w:pPr>
      <w:r>
        <w:rPr>
          <w:b/>
          <w:bCs/>
          <w:color w:val="FF0000"/>
        </w:rPr>
        <w:t xml:space="preserve">I miejsca: </w:t>
      </w:r>
      <w:r>
        <w:rPr>
          <w:b/>
          <w:bCs/>
          <w:color w:val="000000"/>
        </w:rPr>
        <w:t>Leon Ryń 2a; Helena Kaczmarczyk 2a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339966"/>
        </w:rPr>
        <w:t xml:space="preserve">II miejsca: </w:t>
      </w:r>
      <w:r>
        <w:rPr>
          <w:b/>
          <w:bCs/>
          <w:color w:val="000000"/>
        </w:rPr>
        <w:t>Nikodem Wlaźniak 2a, Kajetan Kamiński 2a; Kira Rybak 3a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II miejsca: </w:t>
      </w:r>
      <w:r>
        <w:rPr>
          <w:b/>
          <w:bCs/>
          <w:color w:val="000000"/>
        </w:rPr>
        <w:t>Kseniya Osadcha 2a, Oliwia Gołębiowska 2a, Marlena Adamczyk 1a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CC99FF"/>
        </w:rPr>
        <w:t>Wyróżnienia</w:t>
      </w:r>
      <w:r>
        <w:rPr>
          <w:b/>
          <w:bCs/>
          <w:color w:val="000000"/>
        </w:rPr>
        <w:t>: Matylda Cieślarczyk 1b, Matylda Czaja 1b, Liliana Malecka 1b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rdecznie gratulujemy i zapraszamy do kolejnych konkursó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</w:t>
      </w:r>
      <w:r>
        <w:rPr>
          <w:b/>
          <w:bCs/>
          <w:color w:val="000000"/>
        </w:rPr>
        <w:t>Organizatorzy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</w:t>
      </w:r>
      <w:r>
        <w:rPr>
          <w:b/>
          <w:bCs/>
          <w:color w:val="000000"/>
        </w:rPr>
        <w:t>mgr Katarzyna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50:00Z</dcterms:created>
  <dc:creator>dom</dc:creator>
  <dc:description/>
  <dc:language>en-US</dc:language>
  <cp:lastModifiedBy>dom</cp:lastModifiedBy>
  <cp:lastPrinted>2024-11-02T15:25:00Z</cp:lastPrinted>
  <dcterms:modified xsi:type="dcterms:W3CDTF">2024-11-02T14:50:00Z</dcterms:modified>
  <cp:revision>2</cp:revision>
  <dc:subject/>
  <dc:title>                                 Podsumowanie konkursu fotograficznego</dc:title>
</cp:coreProperties>
</file>